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’ve Gotta S-M-I-L-E To be H-A-Double-P –Y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( Shirley Temple – Stowaway 1936) 2:0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ds and music by: Harry Revel and Mack Gordon</w:t>
      </w:r>
    </w:p>
    <w:p>
      <w:pPr>
        <w:pStyle w:val="Normal"/>
        <w:spacing w:lineRule="atLeast" w:line="34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tLeast" w:line="345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something may upset you</w:t>
        <w:br/>
        <w:t>Don't ever let it get you down</w:t>
        <w:br/>
        <w:t>Don't wear a frown</w:t>
        <w:br/>
        <w:br/>
        <w:t>If fortune should forsake you</w:t>
        <w:br/>
        <w:t>Don't ever let it make you sigh</w:t>
        <w:br/>
        <w:t>Keep shooting high.</w:t>
        <w:br/>
        <w:br/>
        <w:t>Be a crooner, not a groaner, never kick</w:t>
        <w:br/>
        <w:t>Here's a spelling lesson that will do the trick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You've got to S-M-I-L-E</w:t>
        <w:br/>
        <w:t>To be H-A-Double-P-Y</w:t>
        <w:br/>
        <w:t>Keep it in mind when you're blue</w:t>
        <w:br/>
        <w:t>It's easy to spell and just as easy to do</w:t>
        <w:br/>
        <w:t>You gotta S-M-I-L-E</w:t>
        <w:br/>
        <w:t>It's gonna help considerably.</w:t>
        <w:br/>
        <w:t>Just keep your chin up and give it a try</w:t>
        <w:br/>
        <w:t>And you'll find, silver lined, clouds in the sky</w:t>
        <w:br/>
        <w:t>You've gotta S-M-I-L-E</w:t>
        <w:br/>
        <w:t>To be H-A-Double-P-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(1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o be H-A-Double-P</w:t>
      </w:r>
      <w:r>
        <w:rPr>
          <w:rFonts w:cs="Arial" w:ascii="Arial" w:hAnsi="Arial"/>
          <w:color w:val="000000"/>
          <w:sz w:val="27"/>
          <w:szCs w:val="27"/>
          <w:lang w:val="en-GB" w:eastAsia="en-GB"/>
        </w:rPr>
        <w:br/>
      </w:r>
      <w:r>
        <w:rPr>
          <w:rFonts w:cs="Comic Sans MS" w:ascii="Comic Sans MS" w:hAnsi="Comic Sans MS"/>
        </w:rPr>
        <w:t>H-A-Double-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-A-Double-P-Y</w:t>
      </w:r>
    </w:p>
    <w:sectPr>
      <w:type w:val="nextPage"/>
      <w:pgSz w:w="12240" w:h="15840"/>
      <w:pgMar w:left="252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17:00Z</dcterms:created>
  <dc:creator>Guy Dearden</dc:creator>
  <dc:description/>
  <cp:keywords/>
  <dc:language>en-US</dc:language>
  <cp:lastModifiedBy>AshDearden</cp:lastModifiedBy>
  <cp:lastPrinted>2010-10-28T10:58:00Z</cp:lastPrinted>
  <dcterms:modified xsi:type="dcterms:W3CDTF">2014-07-03T16:17:00Z</dcterms:modified>
  <cp:revision>2</cp:revision>
  <dc:subject/>
  <dc:title>Let Yourself Go (Follow the Fleet)</dc:title>
</cp:coreProperties>
</file>